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l number: D92P5-AW2LJ-K2WEL-6A6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ation code: 12E0-6E03-13F7-76E8-AFA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6:00Z</dcterms:created>
  <dc:creator>Ruth B. Van Dine</dc:creator>
  <dc:description/>
  <cp:keywords/>
  <dc:language>en-US</dc:language>
  <cp:lastModifiedBy>Ruth B. Van Dine</cp:lastModifiedBy>
  <dcterms:modified xsi:type="dcterms:W3CDTF">2010-08-20T02:17:00Z</dcterms:modified>
  <cp:revision>1</cp:revision>
  <dc:subject/>
  <dc:title>Serial number: D92P5-AW2LJ-K2WEL-6A6NJ</dc:title>
</cp:coreProperties>
</file>